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3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12/04/2021 đến ngày 18/04/2021)</w:t>
      </w:r>
    </w:p>
    <w:p>
      <w:pPr>
        <w:pStyle w:val="Normal"/>
        <w:rPr/>
      </w:pPr>
      <w:r>
        <w:rPr/>
        <w:t> 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2/04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ọp giao ban t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04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Nộp báo cáo quyết toán thuế quý 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uyển sách thư viện sang phòng mới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4/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uyển sách thư viện sang phòng mới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5/04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ắp xếp hồ sơ kế toá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uyển sách thư viện sang phòng mới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7/04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Trực thiết bị, tổ trưởng lên kế hoạch tuần tới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rực bảo vệ 24/24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õ Thị Lộ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26:00Z</dcterms:created>
  <dc:creator>Vinaghost.Com</dc:creator>
  <dc:description/>
  <dc:language>en-US</dc:language>
  <cp:lastModifiedBy>DELL</cp:lastModifiedBy>
  <cp:lastPrinted>2021-03-15T10:00:00Z</cp:lastPrinted>
  <dcterms:modified xsi:type="dcterms:W3CDTF">2021-04-12T01:29:00Z</dcterms:modified>
  <cp:revision>3</cp:revision>
  <dc:subject/>
  <dc:title>Tuần  thứ 3, từ ngày 31/08/2015 đến ngày 06/09/2015</dc:title>
</cp:coreProperties>
</file>